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Symposium Program</w:t>
      </w:r>
    </w:p>
    <w:p>
      <w:pPr>
        <w:pStyle w:val="Heading"/>
        <w:tabs>
          <w:tab w:val="clear" w:pos="720"/>
          <w:tab w:val="left" w:pos="4320" w:leader="none"/>
        </w:tabs>
        <w:spacing w:before="0" w:after="0"/>
        <w:ind w:right="11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(January 11-13, 2010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nternational Symposium on a Sustainable Future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ISSF-2010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odyText2"/>
        <w:ind w:right="-5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BodyText2"/>
        <w:ind w:right="-51" w:hanging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Organised by</w:t>
      </w:r>
    </w:p>
    <w:p>
      <w:pPr>
        <w:pStyle w:val="BodyText2"/>
        <w:ind w:right="114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object w:dxaOrig="1096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4.7pt" filled="f" o:ole="">
            <v:imagedata r:id="rId3" o:title=""/>
          </v:shape>
          <o:OLEObject Type="Embed" ProgID="" ShapeID="ole_rId2" DrawAspect="Content" ObjectID="_534424014" r:id="rId2"/>
        </w:object>
      </w:r>
    </w:p>
    <w:p>
      <w:pPr>
        <w:pStyle w:val="BodyText2"/>
        <w:ind w:right="11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ndira Gandhi Institute of Development Research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Goregaon (East), Mumbai-400065 (INDIA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Supported by</w:t>
      </w:r>
    </w:p>
    <w:p>
      <w:pPr>
        <w:pStyle w:val="BodyText2"/>
        <w:tabs>
          <w:tab w:val="clear" w:pos="720"/>
          <w:tab w:val="left" w:pos="432" w:leader="none"/>
          <w:tab w:val="left" w:pos="4320" w:leader="none"/>
          <w:tab w:val="left" w:pos="8820" w:leader="none"/>
          <w:tab w:val="right" w:pos="13500" w:leader="none"/>
        </w:tabs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e  </w:t>
      </w:r>
      <w:r>
        <w:rPr>
          <w:rFonts w:eastAsia="MS Gothic;MS Mincho" w:cs="Times New Roman" w:ascii="Times New Roman" w:hAnsi="Times New Roman"/>
          <w:b/>
          <w:bCs/>
          <w:color w:val="000000"/>
          <w:sz w:val="28"/>
          <w:szCs w:val="28"/>
        </w:rPr>
        <w:t>Institute for Global Environmental Strategi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 Japan</w:t>
      </w:r>
    </w:p>
    <w:p>
      <w:pPr>
        <w:pStyle w:val="BodyText2"/>
        <w:tabs>
          <w:tab w:val="clear" w:pos="720"/>
          <w:tab w:val="left" w:pos="432" w:leader="none"/>
          <w:tab w:val="left" w:pos="4320" w:leader="none"/>
          <w:tab w:val="left" w:pos="8820" w:leader="none"/>
          <w:tab w:val="right" w:pos="13500" w:leader="none"/>
        </w:tabs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Centre de Sciences Humaines,  India</w:t>
      </w:r>
    </w:p>
    <w:p>
      <w:pPr>
        <w:pStyle w:val="BodyText2"/>
        <w:tabs>
          <w:tab w:val="clear" w:pos="720"/>
          <w:tab w:val="left" w:pos="432" w:leader="none"/>
          <w:tab w:val="left" w:pos="4320" w:leader="none"/>
          <w:tab w:val="left" w:pos="8820" w:leader="none"/>
          <w:tab w:val="right" w:pos="13500" w:leader="none"/>
        </w:tabs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UNEP-SETAC Life Cycle Initiative,  France</w:t>
      </w:r>
    </w:p>
    <w:p>
      <w:pPr>
        <w:pStyle w:val="BodyText2"/>
        <w:tabs>
          <w:tab w:val="clear" w:pos="720"/>
          <w:tab w:val="left" w:pos="432" w:leader="none"/>
          <w:tab w:val="left" w:pos="4320" w:leader="none"/>
          <w:tab w:val="left" w:pos="8820" w:leader="none"/>
          <w:tab w:val="right" w:pos="13500" w:leader="none"/>
        </w:tabs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 International, GmBH, German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January 11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Registration: 09:30 to 10:30 </w:t>
      </w:r>
      <w:r>
        <w:rPr>
          <w:rFonts w:cs="Times New Roman" w:ascii="Times New Roman" w:hAnsi="Times New Roman"/>
          <w:i/>
          <w:color w:val="000000"/>
          <w:sz w:val="24"/>
        </w:rPr>
        <w:t>(please be in your seat as soon as you get registere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0:30 – 13:00: </w:t>
        <w:tab/>
        <w:tab/>
        <w:tab/>
        <w:t xml:space="preserve">Inaugural Sessio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Venue: Conference Hall)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Chairman: Padma Vibhushan Dr. Man Mohan Sharma, 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eritus Professor of Eminence, UICT, Mumbai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troduction: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nod Sharma</w:t>
      </w:r>
      <w:r>
        <w:rPr>
          <w:rFonts w:cs="Times New Roman" w:ascii="Times New Roman" w:hAnsi="Times New Roman"/>
          <w:color w:val="000000"/>
          <w:sz w:val="24"/>
          <w:szCs w:val="24"/>
        </w:rPr>
        <w:t>, Professor, IGIDR and Convener, ISSF-20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elcome Address: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lip Nachane</w:t>
      </w:r>
      <w:r>
        <w:rPr>
          <w:rFonts w:cs="Times New Roman" w:ascii="Times New Roman" w:hAnsi="Times New Roman"/>
          <w:color w:val="000000"/>
          <w:sz w:val="24"/>
          <w:szCs w:val="24"/>
        </w:rPr>
        <w:t>, Director, IGID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left="3600" w:hanging="3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uest Speaker from UNEP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onia Valdivia, </w:t>
      </w:r>
      <w:r>
        <w:rPr>
          <w:rFonts w:cs="Times New Roman" w:ascii="Times New Roman" w:hAnsi="Times New Roman"/>
          <w:color w:val="000000"/>
          <w:sz w:val="24"/>
          <w:szCs w:val="24"/>
        </w:rPr>
        <w:t>UNEP, France.</w:t>
      </w:r>
    </w:p>
    <w:p>
      <w:pPr>
        <w:pStyle w:val="Normal"/>
        <w:spacing w:before="0" w:after="120"/>
        <w:ind w:left="3600" w:hanging="3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uest Speaker from IGES: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rk Elder, </w:t>
      </w:r>
      <w:r>
        <w:rPr>
          <w:rFonts w:cs="Times New Roman" w:ascii="Times New Roman" w:hAnsi="Times New Roman"/>
          <w:color w:val="000000"/>
          <w:sz w:val="24"/>
          <w:szCs w:val="24"/>
        </w:rPr>
        <w:t>IGES, Jap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3600" w:hanging="3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uest Speaker from PEI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rald Florin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 International, GmBH, Germany</w:t>
      </w:r>
    </w:p>
    <w:p>
      <w:pPr>
        <w:pStyle w:val="Normal"/>
        <w:spacing w:before="0" w:after="120"/>
        <w:ind w:left="3600" w:hanging="3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left="3600" w:hanging="3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uest Speaker from IFU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tina Prox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U, GmBH, Hamburg, Germany</w:t>
      </w:r>
    </w:p>
    <w:p>
      <w:pPr>
        <w:pStyle w:val="Normal"/>
        <w:spacing w:before="0" w:after="120"/>
        <w:ind w:left="3600" w:hanging="3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bout the IJSI:</w:t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of. B. K. Sahu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fessor Emeritus, IITB, India and Editor, IJS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(Launch of IJSI in the hands of Prof. MM Sharma and Shri Suresh Prabhu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ey note Address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hri Suresh Prabh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er Minister of Six Ministries </w:t>
      </w:r>
    </w:p>
    <w:p>
      <w:pPr>
        <w:pStyle w:val="Normal"/>
        <w:spacing w:before="0" w:after="0"/>
        <w:ind w:left="36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Environment and Forests, Energy, Industry, Chemicals and Fertilizers, Heavy Industry &amp; Public Enterprises), Govt. of India </w:t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a's Ecological challenges of tomorrow)</w:t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0" w:hanging="3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ddress by the Chief Gu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Yoginder K. Alagh, </w:t>
      </w:r>
      <w:r>
        <w:rPr>
          <w:rFonts w:cs="Times New Roman" w:ascii="Times New Roman" w:hAnsi="Times New Roman"/>
          <w:color w:val="000000"/>
          <w:sz w:val="24"/>
          <w:szCs w:val="24"/>
        </w:rPr>
        <w:t>Chairman, IRMA, India, Chancellor, Nagaland University; Former Minister of Power, Science &amp; Technology and Planning, Govt.of  India.</w:t>
      </w:r>
    </w:p>
    <w:p>
      <w:pPr>
        <w:pStyle w:val="Normal"/>
        <w:spacing w:before="0" w:after="0"/>
        <w:ind w:left="3600" w:hanging="3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0" w:hanging="3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ote of Thank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nod Sharm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:00 – 14:00 </w:t>
        <w:tab/>
        <w:t>------------------------------------------ Lunch Break  --------------------------------------------------</w:t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u w:val="single"/>
        </w:rPr>
        <w:t>January 11, 2010</w:t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u w:val="single"/>
        </w:rPr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14:00 – 18:00: </w:t>
        <w:tab/>
        <w:t xml:space="preserve">Session I: LCA and Tools for Sustainability  </w:t>
      </w:r>
    </w:p>
    <w:p>
      <w:pPr>
        <w:pStyle w:val="TItleprogramChar"/>
        <w:ind w:left="1440"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hairpersons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rof. B. K. Sahu, Professor Emeritus, IITB, India and</w:t>
      </w:r>
    </w:p>
    <w:p>
      <w:pPr>
        <w:pStyle w:val="TItleprogramChar"/>
        <w:ind w:left="2880" w:firstLine="7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Dr. Sagisaka Masayuki, Dy.  Director, RISS, AIST, Japan) </w:t>
      </w:r>
    </w:p>
    <w:p>
      <w:pPr>
        <w:pStyle w:val="TItleprogramChar"/>
        <w:ind w:left="1440"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:00 – 14:30</w:t>
        <w:tab/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eynote Speak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s de Leeuw, Executive Director, Sustainability Institute, USA.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OLE_LINK1"/>
      <w:r>
        <w:rPr>
          <w:rFonts w:cs="Times New Roman" w:ascii="Times New Roman" w:hAnsi="Times New Roman"/>
          <w:color w:val="000000"/>
          <w:sz w:val="24"/>
          <w:szCs w:val="24"/>
        </w:rPr>
        <w:t>Life cycle and systems thinking: making the link with polici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bookmarkEnd w:id="0"/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:30 – 15:00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Keynote Speaker: </w:t>
      </w:r>
      <w:r>
        <w:rPr>
          <w:rFonts w:cs="Times New Roman" w:ascii="Times New Roman" w:hAnsi="Times New Roman"/>
          <w:color w:val="000000"/>
          <w:sz w:val="24"/>
          <w:szCs w:val="24"/>
        </w:rPr>
        <w:t>Sonia Valdivia, Program Officer, UNEP, France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olution of Life Cycle Thinking - Asian perspectiv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leprogramCha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5:00 – 15:20</w:t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LCA Modeler and Trainer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Harald Florin,  PE International, GmBH, Germany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ct Carbon foot-printing  as per PAS 2050 and ISO 14040/44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leprogramCha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5:20 – 15:40</w:t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LCA Modeler and Trainer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Martina Prox, IFU, GmBH, Hamburg, Germany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aterial Flow Cost Accounting Approach To Improvement Assessment In LC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:4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: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:00- 16:20</w:t>
        <w:tab/>
        <w:tab/>
        <w:t xml:space="preserve">Tea / Coffee Break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:20 – 16:40</w:t>
        <w:tab/>
        <w:tab/>
        <w:t>Application of LCA in India: Case Study of  a Refiner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Anil Dixit, Professor, IITB, Mumbai, India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:40 – 17:00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he Economics of GM Food Labels: An Evaluation of Mandatory Labeling Proposals in India</w:t>
      </w:r>
    </w:p>
    <w:p>
      <w:pPr>
        <w:pStyle w:val="TItleprogramCh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ab/>
        <w:tab/>
        <w:tab/>
        <w:t>(Sangeeta Bansal, Asso. Prof., JNU and Bharat Ramasawamy, Prof. ISI, New Delhi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ap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:00 – 17:20</w:t>
        <w:tab/>
        <w:tab/>
        <w:t>Electricity For Transforming of Socio-Economic Life In Haryana</w:t>
        <w:tab/>
        <w:tab/>
        <w:tab/>
        <w:tab/>
        <w:tab/>
        <w:tab/>
        <w:t>(M.M. Goel, Prof. and Chair Eco. Dept., Kurukshetra University)</w:t>
      </w:r>
    </w:p>
    <w:p>
      <w:pPr>
        <w:pStyle w:val="TItleprogramCha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7:20 – 17:40</w:t>
        <w:tab/>
        <w:t xml:space="preserve"> 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en-US"/>
        </w:rPr>
        <w:t xml:space="preserve">Conflicts and Failures – Impact on Sustainable Development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Sanjay Kumar, CIT, IRS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:40 – 18:00</w:t>
        <w:tab/>
        <w:tab/>
        <w:t>Discuss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36"/>
          <w:u w:val="single"/>
        </w:rPr>
        <w:t>January 12, 2010</w:t>
      </w:r>
    </w:p>
    <w:p>
      <w:pPr>
        <w:pStyle w:val="TItleprogramChar"/>
        <w:ind w:left="2160" w:hanging="216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09:30 – 11:10: </w:t>
        <w:tab/>
        <w:t>Session I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Global Issues and Sustainability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irperson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Jane Romero, IGES, Japan and </w:t>
      </w:r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onia Valdivia, Program Officer, UNEP, France).</w:t>
      </w:r>
    </w:p>
    <w:p>
      <w:pPr>
        <w:pStyle w:val="TItleprogramChar"/>
        <w:ind w:left="1440"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ItleprogramChar"/>
        <w:ind w:left="2160" w:hanging="21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09:30 – 09:50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en-US"/>
        </w:rPr>
        <w:t>Marginal Abatement Cost Curves in Computable General Equilibrium Model for Transport Sector</w:t>
      </w:r>
    </w:p>
    <w:p>
      <w:pPr>
        <w:pStyle w:val="Normal"/>
        <w:ind w:left="1440" w:firstLine="720"/>
        <w:rPr>
          <w:rFonts w:ascii="Times New Roman" w:hAnsi="Times New Roman" w:cs="Times New Roman"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sayoshi Morisugi, Atsushi Fukuda, Atit Tippichai, </w:t>
      </w:r>
      <w:r>
        <w:rPr>
          <w:rFonts w:cs="Times New Roman" w:ascii="Times New Roman" w:hAnsi="Times New Roman"/>
          <w:color w:val="000000"/>
          <w:sz w:val="24"/>
          <w:szCs w:val="24"/>
        </w:rPr>
        <w:t>Nippon Universit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9:50 – 10.10</w:t>
        <w:tab/>
        <w:tab/>
        <w:t>Politics of  Environmental Negotiations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asudeb Choudhari, CSH, Delhi)</w:t>
      </w:r>
    </w:p>
    <w:p>
      <w:pPr>
        <w:pStyle w:val="TItleprogramCha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.10 – 10.30</w:t>
        <w:tab/>
        <w:tab/>
        <w:t xml:space="preserve">HG Emission Reduction by Ash Free Coal Utilisation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agisaka Masayuki, Yamaguchi Masanori, Kobayashi Kensuke, Tahara Kiyotaka, AIST, Japan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0 – 10.50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rbon Emissions: The Role of Technological Progress and International Trad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allavi Maitra, GENPACT)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.50 – 11.10</w:t>
        <w:tab/>
        <w:tab/>
        <w:t>Discussion (Tea to be served in the Hall)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11:10-13:00</w:t>
        <w:tab/>
        <w:t xml:space="preserve">Session III: Local Issues and Sustainability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airperson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sudeb Chaudhuri, Director, CSH, Delhi and </w:t>
      </w:r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kira Hibiki,  Head EP Division, NIES, Japan).</w:t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2074" w:hanging="20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10  – 11:30</w:t>
        <w:tab/>
        <w:t>Sectoral Allocation and Pricing Policy For Groundwater Resources</w:t>
      </w:r>
    </w:p>
    <w:p>
      <w:pPr>
        <w:pStyle w:val="Normal"/>
        <w:spacing w:before="0" w:after="0"/>
        <w:ind w:left="207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.K. Sahu, IITB) </w:t>
      </w:r>
    </w:p>
    <w:p>
      <w:pPr>
        <w:pStyle w:val="TItleprogramCha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TItleprogramCha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1: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1:50</w:t>
        <w:tab/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GB"/>
        </w:rPr>
        <w:t>Role of Nanotechnology for sustainable environmen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dhuri Sha</w:t>
      </w:r>
      <w:r>
        <w:rPr>
          <w:rFonts w:cs="Times New Roman" w:ascii="Times New Roman" w:hAnsi="Times New Roman"/>
          <w:sz w:val="24"/>
          <w:szCs w:val="24"/>
          <w:lang w:val="en-GB"/>
        </w:rPr>
        <w:t>ron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naging Director, Monad Nanotech Pvt. Ltd., Mumba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ItleprogramCha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1: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2:10</w:t>
        <w:tab/>
        <w:tab/>
        <w:t>E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en-US"/>
        </w:rPr>
        <w:t>vironmental Implications of  Thermal and Nuclear Fuel Cycles</w:t>
      </w:r>
    </w:p>
    <w:p>
      <w:pPr>
        <w:pStyle w:val="Heading3"/>
        <w:spacing w:before="0" w:after="0"/>
        <w:ind w:left="14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B.S. Negi, formerly, Scientist F, BARC)</w:t>
      </w:r>
      <w:r>
        <w:fldChar w:fldCharType="begin"/>
      </w:r>
      <w:r>
        <w:rPr/>
        <w:instrText xml:space="preserve"> TC "Antonio Mascarenha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ItleprogramChar"/>
        <w:ind w:left="2160" w:hanging="21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TItleprogramChar"/>
        <w:ind w:left="2160" w:hanging="21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2: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2:30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en-US"/>
        </w:rPr>
        <w:t>Comprehending Rural Household Cooking Energy Choice in Uttar Pradesh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Vijay Laxmi Pandey, Associate Professor, IGIDR and Aditi Chaubal, Research Scholar, IGID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:30  – 13:00</w:t>
        <w:tab/>
        <w:tab/>
        <w:t>Discussion</w:t>
        <w:tab/>
      </w:r>
    </w:p>
    <w:p>
      <w:pPr>
        <w:pStyle w:val="TItleprogramCha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:00 – 14:00 </w:t>
        <w:tab/>
        <w:t>------------------------------------------ Lunch Break  --------------------------------------------------</w:t>
      </w:r>
    </w:p>
    <w:p>
      <w:pPr>
        <w:pStyle w:val="TItleprogramChar"/>
        <w:spacing w:before="0" w:after="120"/>
        <w:ind w:left="2160" w:hanging="2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January 12, 2010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4:00 – 16.00:</w:t>
        <w:tab/>
        <w:t xml:space="preserve">Session IV: IGES-IGIDR Session on Bioenergy 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ind w:left="144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Chairpersons:</w:t>
      </w:r>
      <w:r>
        <w:rPr>
          <w:rFonts w:cs="Times New Roman" w:ascii="Times New Roman" w:hAnsi="Times New Roman"/>
          <w:color w:val="000000"/>
          <w:szCs w:val="24"/>
        </w:rPr>
        <w:t xml:space="preserve"> Mark Elder, Principal Researcher, IGES, Japan and  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ind w:left="3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deep Chaturvedi, President, Bio Diesel Association of India,          Mumbai) </w:t>
      </w:r>
    </w:p>
    <w:p>
      <w:pPr>
        <w:pStyle w:val="TItleprogramChar"/>
        <w:ind w:left="2160" w:hanging="21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ItleprogramChar"/>
        <w:ind w:left="2160" w:hanging="21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4:00 – 14:20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GB"/>
        </w:rPr>
        <w:t xml:space="preserve">Impacts of biofuel promotion policy in India: an assessment using a dynamic CGE model </w:t>
      </w:r>
      <w:r>
        <w:fldChar w:fldCharType="begin"/>
      </w:r>
      <w:r>
        <w:rPr/>
        <w:instrText xml:space="preserve"> TC "Streamlined Life-Cycle Assessment of Production of a Chemical Intermediate from Petroleum Feedstock Versus Bio-Derived Feedstoc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atoshi Kojima, IGES, Japan)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ind w:left="2160" w:hanging="21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20 – 14:40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iomass-based Energy Systems for Sustainable Development: Policy and Institutional Issues (Devendra Gupta, ISID, India)</w:t>
      </w:r>
    </w:p>
    <w:p>
      <w:pPr>
        <w:pStyle w:val="Normal"/>
        <w:spacing w:before="0" w:after="0"/>
        <w:ind w:left="2160" w:hanging="21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:40 – 15:00 </w:t>
        <w:tab/>
        <w:t>A tale of two countries: Indonesia and India - how collaboration can promote sustainable biofuels production</w:t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Jane Romero, IGES, Japan) 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15:00 – 15:20 </w:t>
        <w:tab/>
        <w:t xml:space="preserve">Biofuel Production And Water Constraint: An Effective Utilization Of Watershed Projects In India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indya Bhattachrya, IGES, Japan)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0 – 15:40</w:t>
        <w:tab/>
        <w:t>Energy balances of biofuel development in India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(Subrata Mandal, NIPFP, India and Anindya Bhattacharya, IGES, Japan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40 – 16:00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iscussion (Tea to be served in the Hall)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ItleprogramCha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ItleprogramCha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6:00 – 18:00</w:t>
        <w:tab/>
        <w:t xml:space="preserve">Session V: IGES-IGIDR Session on Biofuels </w:t>
      </w:r>
    </w:p>
    <w:p>
      <w:pPr>
        <w:pStyle w:val="TItleprogramCha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(Panel Discussion on Biofuel Policy in India)  </w:t>
      </w:r>
    </w:p>
    <w:p>
      <w:pPr>
        <w:pStyle w:val="TItleprogramChar"/>
        <w:ind w:left="216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TItleprogramChar"/>
        <w:ind w:left="3780" w:hanging="16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Chairpersons: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Surya P. Sethi, Former Principal Advisor, Planning Commission, India </w:t>
      </w:r>
      <w:r>
        <w:rPr>
          <w:rFonts w:cs="Times New Roman" w:ascii="Times New Roman" w:hAnsi="Times New Roman"/>
          <w:i w:val="false"/>
          <w:color w:val="000000"/>
          <w:szCs w:val="24"/>
          <w:lang w:val="en-GB"/>
        </w:rPr>
        <w:t xml:space="preserve">Satoshi Kojima, IGES, </w:t>
      </w:r>
      <w:r>
        <w:rPr>
          <w:rFonts w:cs="Times New Roman" w:ascii="Times New Roman" w:hAnsi="Times New Roman"/>
          <w:i w:val="false"/>
          <w:szCs w:val="24"/>
        </w:rPr>
        <w:t>Japan.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nel Members: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deep Chaturvedi, President, Bio Diesel Association of India, Mumbai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 L Sharma, Director, MNRE, India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B. Choudhary, Chairman IndianOil-CREDA Biofuels Ltd, Delhi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.K.Shukla, Special Secretary and Vice Chairman- CREDA, Chhattisgarh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.S.Ojha, Head UP BioEnergy Mission, Luckhnow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.S. Pandey, DGM, BPCL, Mumbai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 Elder, IGES, Japan. 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January 13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09:30 – 13.00:</w:t>
        <w:tab/>
        <w:t>Session VI: Miscellaneous Issues and Sustainability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ind w:left="216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hairpersons:</w:t>
      </w:r>
      <w:r>
        <w:rPr>
          <w:rFonts w:cs="Times New Roman" w:ascii="Times New Roman" w:hAnsi="Times New Roman"/>
        </w:rPr>
        <w:t xml:space="preserve"> Pushpa Trivedi, Professor, IITB, Mumbai, India and 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en-GB"/>
        </w:rPr>
        <w:tab/>
        <w:tab/>
        <w:t xml:space="preserve">   Hisayoshi Morisugi, Professor, </w:t>
      </w:r>
      <w:r>
        <w:rPr>
          <w:rFonts w:cs="Times New Roman" w:ascii="Times New Roman" w:hAnsi="Times New Roman"/>
          <w:color w:val="000000"/>
          <w:szCs w:val="24"/>
        </w:rPr>
        <w:t>Nippon University, Japan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9:30 – 09:50</w:t>
        <w:tab/>
        <w:tab/>
        <w:t>Health Hazards and other effects of pollution and their solutions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 Chakrabarti, Director, NEERI)</w:t>
      </w:r>
    </w:p>
    <w:p>
      <w:pPr>
        <w:pStyle w:val="TItleprogramCha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GB"/>
        </w:rPr>
      </w:r>
    </w:p>
    <w:p>
      <w:pPr>
        <w:pStyle w:val="TItleprogramCha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09:50 – 10:10</w:t>
        <w:tab/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GB"/>
        </w:rPr>
        <w:t>Municipal Waste Treatment in Japan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asaaki Takahashi, Yokkaichi University, Japan)</w:t>
      </w:r>
    </w:p>
    <w:p>
      <w:pPr>
        <w:pStyle w:val="TItleprogramChar"/>
        <w:ind w:left="2160" w:hanging="21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0:10 – 10:30 </w:t>
        <w:tab/>
        <w:t>Special Economic Zone or Special Exploitation Zone: An Analytical Perspective    (Case: Singur in West Bengal)</w:t>
      </w:r>
    </w:p>
    <w:p>
      <w:pPr>
        <w:pStyle w:val="TItleprogramCha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 w:val="false"/>
          <w:color w:val="000000"/>
          <w:szCs w:val="24"/>
          <w:lang w:val="en-US" w:eastAsia="en-US" w:bidi="en-US"/>
        </w:rPr>
        <w:t>Mahua Dutta, FIIB, Delhi and Namita Rajput, Delhi University</w:t>
      </w:r>
      <w:r>
        <w:rPr>
          <w:rFonts w:cs="Times New Roman" w:ascii="Times New Roman" w:hAnsi="Times New Roman"/>
          <w:i w:val="false"/>
          <w:color w:val="000000"/>
          <w:szCs w:val="24"/>
          <w:lang w:val="en-US" w:eastAsia="en-US"/>
        </w:rPr>
        <w:t>)</w:t>
      </w:r>
    </w:p>
    <w:p>
      <w:pPr>
        <w:pStyle w:val="TItleprogramChar"/>
        <w:ind w:left="21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10:30 – 10:50</w:t>
        <w:tab/>
        <w:tab/>
        <w:t>Assessing Water Vulnerability: Evidence from South Asian Countries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ind w:left="144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Nitin Harak, IGIDR)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ind w:left="1440" w:firstLine="72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:50 – 11:10</w:t>
        <w:tab/>
        <w:tab/>
        <w:t>Discussion (Tea to be served in the Hall)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</w:rPr>
        <w:t>11:10 – 11:30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n-GB"/>
        </w:rPr>
        <w:t>Selection of Sustainable Wastewater Treatment System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n-GB"/>
        </w:rPr>
        <w:tab/>
      </w:r>
      <w:r>
        <w:rPr>
          <w:rStyle w:val="StrongEmphasis"/>
          <w:rFonts w:cs="Times New Roman" w:ascii="Times New Roman" w:hAnsi="Times New Roman"/>
          <w:color w:val="000000"/>
          <w:szCs w:val="24"/>
          <w:lang w:val="en-GB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zCs w:val="24"/>
        </w:rPr>
        <w:t>Srinivasan S V, CLRI, Chennai)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ItleprogramCha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1:30 – 11:50</w:t>
        <w:tab/>
        <w:tab/>
      </w:r>
      <w:r>
        <w:rPr>
          <w:rFonts w:eastAsia="Verdana" w:cs="Times New Roman" w:ascii="Times New Roman" w:hAnsi="Times New Roman"/>
          <w:i w:val="false"/>
          <w:color w:val="000000"/>
          <w:sz w:val="24"/>
          <w:szCs w:val="24"/>
        </w:rPr>
        <w:t>Potential impact of Biodiesel blends on CO</w:t>
      </w:r>
      <w:r>
        <w:rPr>
          <w:rFonts w:eastAsia="Verdana" w:cs="Times New Roman" w:ascii="Times New Roman" w:hAnsi="Times New Roman"/>
          <w:i w:val="false"/>
          <w:color w:val="000000"/>
          <w:sz w:val="24"/>
          <w:szCs w:val="24"/>
          <w:vertAlign w:val="subscript"/>
        </w:rPr>
        <w:t>2</w:t>
      </w:r>
      <w:r>
        <w:rPr>
          <w:rFonts w:eastAsia="Verdana" w:cs="Times New Roman" w:ascii="Times New Roman" w:hAnsi="Times New Roman"/>
          <w:i w:val="false"/>
          <w:color w:val="000000"/>
          <w:sz w:val="24"/>
          <w:szCs w:val="24"/>
        </w:rPr>
        <w:t xml:space="preserve"> emissions in India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amanand N. Shukla, PCI, Mumba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Document1"/>
        <w:keepNext w:val="false"/>
        <w:keepLines w:val="false"/>
        <w:widowControl/>
        <w:suppressAutoHyphens w:val="false"/>
        <w:autoSpaceDE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1:50 – 12:10</w:t>
        <w:tab/>
        <w:tab/>
        <w:t>Discussion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3"/>
        <w:spacing w:before="0" w:after="0"/>
        <w:jc w:val="both"/>
        <w:rPr>
          <w:rStyle w:val="TItleprogramCharChar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:10 – 13:00</w:t>
        <w:tab/>
      </w:r>
      <w:r>
        <w:rPr>
          <w:rStyle w:val="TItleprogramCharChar"/>
          <w:rFonts w:cs="Times New Roman" w:ascii="Times New Roman" w:hAnsi="Times New Roman"/>
          <w:b/>
          <w:i w:val="false"/>
          <w:sz w:val="28"/>
          <w:szCs w:val="28"/>
        </w:rPr>
        <w:t>Closing Session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irperson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as de Leeuw, Executive Director, Sustainability Institute, USA and 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Vinod K. Sharma, Professor, IGIDR, Mumbai, India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te of Thanks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jay Laxmi Pandey, IGID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:00 – 14:00 </w:t>
        <w:tab/>
        <w:t>------------------------------------------ Lunch Break  --------------------------------------------------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4"/>
          <w:u w:val="single"/>
        </w:rPr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color w:val="000000"/>
          <w:sz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Free LCA Training Sessions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nuary 13: 14:00 – 18:00: and January 14: 10:00 AM onwards - Free LCA Training  IFU, Hamburg, GmBH, German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CA Modeler and Trainer: Martina Prox , IFU, GmBH, Hamburg, Germany)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January 14: 10:00 AM onwards: Free LCA Training by PE  International, GmBH, Germany</w:t>
      </w:r>
      <w:r>
        <w:rPr>
          <w:rFonts w:cs="Times New Roman" w:ascii="Times New Roman" w:hAnsi="Times New Roman"/>
          <w:sz w:val="24"/>
          <w:szCs w:val="24"/>
        </w:rPr>
        <w:t xml:space="preserve">  (LCA Modeler and Trainer: Harald Florin  and Rajesh Singh, PE International, GmBH, Germany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sectPr>
      <w:type w:val="nextPage"/>
      <w:pgSz w:w="12240" w:h="15840"/>
      <w:pgMar w:left="1080" w:right="5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caps/>
      <w:spacing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caps/>
      <w:spacing w:val="20"/>
      <w:szCs w:val="28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0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WWChar2">
    <w:name w:val="WW- Char2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Char4">
    <w:name w:val="WW- Char4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har5">
    <w:name w:val="WW- Char5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8">
    <w:name w:val="WW- Char8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9">
    <w:name w:val="WW- Char9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WWChar10">
    <w:name w:val="WW- Char10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11">
    <w:name w:val="WW- Char11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WWChar12">
    <w:name w:val="WW- Char1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programCharChar">
    <w:name w:val="TItle_program Char Char"/>
    <w:basedOn w:val="DefaultParagraphFont"/>
    <w:qFormat/>
    <w:rPr>
      <w:rFonts w:ascii="Cambria" w:hAnsi="Cambria" w:eastAsia="Times New Roman" w:cs="Times New Roman"/>
      <w:i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Times New Roman"/>
      <w:color w:val="auto"/>
      <w:sz w:val="24"/>
      <w:szCs w:val="20"/>
      <w:lang w:val="en-US" w:bidi="ar-SA" w:eastAsia="zh-CN"/>
    </w:rPr>
  </w:style>
  <w:style w:type="paragraph" w:styleId="Author">
    <w:name w:val="author"/>
    <w:basedOn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b/>
    </w:rPr>
  </w:style>
  <w:style w:type="paragraph" w:styleId="Normal3">
    <w:name w:val="Normal3"/>
    <w:basedOn w:val="Normal"/>
    <w:qFormat/>
    <w:pPr>
      <w:spacing w:before="0" w:after="60"/>
    </w:pPr>
    <w:rPr>
      <w:lang w:val="en-GB"/>
    </w:rPr>
  </w:style>
  <w:style w:type="paragraph" w:styleId="Contents1">
    <w:name w:val="TOC 1"/>
    <w:basedOn w:val="Normal"/>
    <w:next w:val="Normal"/>
    <w:pPr>
      <w:widowControl w:val="false"/>
      <w:ind w:left="2074" w:hanging="2074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20"/>
      <w:ind w:left="1440" w:right="720" w:hanging="720"/>
    </w:pPr>
    <w:rPr>
      <w:b/>
      <w:lang w:val="en-US" w:eastAsia="en-US"/>
    </w:rPr>
  </w:style>
  <w:style w:type="paragraph" w:styleId="TItleprogramChar">
    <w:name w:val="TItle_program Char"/>
    <w:basedOn w:val="Normal"/>
    <w:qFormat/>
    <w:pPr>
      <w:spacing w:before="0" w:after="0"/>
      <w:jc w:val="both"/>
    </w:pPr>
    <w:rPr>
      <w:i/>
      <w:szCs w:val="22"/>
    </w:rPr>
  </w:style>
  <w:style w:type="paragraph" w:styleId="NoSpacing">
    <w:name w:val="No Spacing"/>
    <w:basedOn w:val="Normal"/>
    <w:qFormat/>
    <w:pPr>
      <w:jc w:val="both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6:00Z</dcterms:created>
  <dc:creator>administrator</dc:creator>
  <dc:description/>
  <dc:language>en-US</dc:language>
  <cp:lastModifiedBy>vks</cp:lastModifiedBy>
  <cp:lastPrinted>2010-01-05T18:18:00Z</cp:lastPrinted>
  <dcterms:modified xsi:type="dcterms:W3CDTF">2010-01-09T06:03:00Z</dcterms:modified>
  <cp:revision>23</cp:revision>
  <dc:subject/>
  <dc:title>Symposium Program </dc:title>
</cp:coreProperties>
</file>