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able 1: Institutional and Regulatory Structure of Indian Banking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4"/>
        <w:gridCol w:w="1004"/>
        <w:gridCol w:w="1008"/>
        <w:gridCol w:w="1008"/>
        <w:gridCol w:w="40"/>
        <w:gridCol w:w="968"/>
        <w:gridCol w:w="22"/>
        <w:gridCol w:w="986"/>
        <w:gridCol w:w="1008"/>
        <w:gridCol w:w="1246"/>
      </w:tblGrid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9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o. of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reign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w 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8 </w:t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0 foreign and 8  private)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otal Branche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3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3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540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5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285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06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reign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w 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4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otal Deposits (Rs. Bn.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8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49.1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75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88.42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3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9.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93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60.44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.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6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7.91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reign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7.8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7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8.95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w 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7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1.12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otal Advances (Rs. Bn.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90.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55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34.66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2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6.4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2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21.10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.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.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5.84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reign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7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8.20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w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.52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otal Advances to priority sector (Rs. Bn.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.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6.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1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6.63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1.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2.07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.9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.44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reign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.1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.67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w bank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.45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gulatory Feature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sh Reserve Ratio (CRR)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.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.00</w:t>
            </w:r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tatutory Liquidity Ratio (SLR)*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.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.00</w:t>
            </w:r>
          </w:p>
        </w:tc>
      </w:tr>
      <w:tr>
        <w:trPr>
          <w:trHeight w:val="250" w:hRule="atLeast"/>
        </w:trPr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ding Rate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t by RB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ee for loans  &gt;  Rs.  200,000</w:t>
            </w:r>
          </w:p>
        </w:tc>
      </w:tr>
      <w:tr>
        <w:trPr>
          <w:trHeight w:val="250" w:hRule="atLeast"/>
        </w:trPr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osit Rate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t by RB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250" w:hRule="atLeast"/>
        </w:trPr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y and branch expansion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strict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250" w:hRule="atLeast"/>
        </w:trPr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unting Norm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anies’ Act and RBI Directiv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S Norms and RBI Directives</w:t>
            </w:r>
          </w:p>
        </w:tc>
      </w:tr>
    </w:tbl>
    <w:p>
      <w:pPr>
        <w:pStyle w:val="Normal"/>
        <w:tabs>
          <w:tab w:val="left" w:pos="360" w:leader="none"/>
          <w:tab w:val="left" w:pos="2910" w:leader="none"/>
          <w:tab w:val="left" w:pos="5340" w:leader="none"/>
          <w:tab w:val="left" w:pos="6408" w:leader="none"/>
          <w:tab w:val="left" w:pos="7428" w:leader="none"/>
          <w:tab w:val="left" w:pos="8560" w:leader="none"/>
          <w:tab w:val="left" w:pos="9580" w:leader="none"/>
          <w:tab w:val="left" w:pos="10663" w:leader="none"/>
          <w:tab w:val="left" w:pos="11683" w:leader="none"/>
          <w:tab w:val="left" w:pos="12703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360" w:leader="none"/>
          <w:tab w:val="left" w:pos="2910" w:leader="none"/>
          <w:tab w:val="left" w:pos="5340" w:leader="none"/>
          <w:tab w:val="left" w:pos="6408" w:leader="none"/>
          <w:tab w:val="left" w:pos="7428" w:leader="none"/>
          <w:tab w:val="left" w:pos="8560" w:leader="none"/>
          <w:tab w:val="left" w:pos="9580" w:leader="none"/>
          <w:tab w:val="left" w:pos="10663" w:leader="none"/>
          <w:tab w:val="left" w:pos="11683" w:leader="none"/>
          <w:tab w:val="left" w:pos="12703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All rupee figures are at nominal prices. Current (October 30th, 2002) exchange rate: 1 US $ = Rs. 48.39. </w:t>
      </w:r>
    </w:p>
    <w:p>
      <w:pPr>
        <w:pStyle w:val="Normal"/>
        <w:tabs>
          <w:tab w:val="left" w:pos="360" w:leader="none"/>
          <w:tab w:val="left" w:pos="2910" w:leader="none"/>
          <w:tab w:val="left" w:pos="5340" w:leader="none"/>
          <w:tab w:val="left" w:pos="6408" w:leader="none"/>
          <w:tab w:val="left" w:pos="7428" w:leader="none"/>
          <w:tab w:val="left" w:pos="8560" w:leader="none"/>
          <w:tab w:val="left" w:pos="9580" w:leader="none"/>
          <w:tab w:val="left" w:pos="10663" w:leader="none"/>
          <w:tab w:val="left" w:pos="11683" w:leader="none"/>
          <w:tab w:val="left" w:pos="12703" w:leader="none"/>
        </w:tabs>
        <w:rPr>
          <w:color w:val="000000"/>
          <w:sz w:val="16"/>
        </w:rPr>
      </w:pPr>
      <w:r>
        <w:rPr>
          <w:color w:val="000000"/>
          <w:sz w:val="16"/>
        </w:rPr>
        <w:t>The Implicit GNP deflator (1980-81 = 100) was 150 in 1986, 259 in 1992 and 387 in 1997. CRR and SLR are as % of Net demand and time deposits.</w:t>
      </w:r>
    </w:p>
    <w:p>
      <w:pPr>
        <w:pStyle w:val="Normal"/>
        <w:tabs>
          <w:tab w:val="left" w:pos="360" w:leader="none"/>
          <w:tab w:val="left" w:pos="2910" w:leader="none"/>
          <w:tab w:val="left" w:pos="5340" w:leader="none"/>
          <w:tab w:val="left" w:pos="6408" w:leader="none"/>
          <w:tab w:val="left" w:pos="7428" w:leader="none"/>
          <w:tab w:val="left" w:pos="8560" w:leader="none"/>
          <w:tab w:val="left" w:pos="9580" w:leader="none"/>
          <w:tab w:val="left" w:pos="10663" w:leader="none"/>
          <w:tab w:val="left" w:pos="11683" w:leader="none"/>
          <w:tab w:val="left" w:pos="12703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2910" w:leader="none"/>
          <w:tab w:val="left" w:pos="5340" w:leader="none"/>
          <w:tab w:val="left" w:pos="6408" w:leader="none"/>
          <w:tab w:val="left" w:pos="7428" w:leader="none"/>
          <w:tab w:val="left" w:pos="8560" w:leader="none"/>
          <w:tab w:val="left" w:pos="9580" w:leader="none"/>
          <w:tab w:val="left" w:pos="10663" w:leader="none"/>
          <w:tab w:val="left" w:pos="11683" w:leader="none"/>
          <w:tab w:val="left" w:pos="12703" w:leader="none"/>
        </w:tabs>
        <w:rPr/>
      </w:pPr>
      <w:r>
        <w:rPr>
          <w:color w:val="000000"/>
          <w:sz w:val="16"/>
        </w:rPr>
        <w:t>Source: (i) “</w:t>
      </w:r>
      <w:r>
        <w:rPr>
          <w:i/>
          <w:color w:val="000000"/>
          <w:sz w:val="16"/>
        </w:rPr>
        <w:t>India's Banking Sector: Current Status, Emerging Challenges and Policy Imperatives in a Globalized Environment</w:t>
      </w:r>
      <w:r>
        <w:rPr>
          <w:color w:val="000000"/>
          <w:sz w:val="16"/>
        </w:rPr>
        <w:t xml:space="preserve">,” by Jayati Sarkar in Financial Sector in India, James Hanson and Sanjay Kathuria (Eds.), Oxford University Press, 1999; and (ii) </w:t>
      </w:r>
      <w:r>
        <w:rPr>
          <w:i/>
          <w:color w:val="000000"/>
          <w:sz w:val="16"/>
        </w:rPr>
        <w:t xml:space="preserve">Performance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28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2910" w:leader="none"/>
          <w:tab w:val="left" w:pos="5340" w:leader="none"/>
          <w:tab w:val="left" w:pos="6408" w:leader="none"/>
          <w:tab w:val="left" w:pos="7428" w:leader="none"/>
          <w:tab w:val="left" w:pos="8560" w:leader="none"/>
          <w:tab w:val="left" w:pos="9580" w:leader="none"/>
          <w:tab w:val="left" w:pos="10663" w:leader="none"/>
          <w:tab w:val="left" w:pos="11683" w:leader="none"/>
          <w:tab w:val="left" w:pos="12703" w:leader="none"/>
        </w:tabs>
        <w:rPr>
          <w:sz w:val="16"/>
        </w:rPr>
      </w:pPr>
      <w:r>
        <w:rPr>
          <w:i/>
          <w:color w:val="000000"/>
          <w:sz w:val="16"/>
        </w:rPr>
        <w:t>Highlights of Banks</w:t>
      </w:r>
      <w:r>
        <w:rPr>
          <w:color w:val="000000"/>
          <w:sz w:val="16"/>
        </w:rPr>
        <w:t xml:space="preserve"> , by Indian Banks Association, several issues.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Table 2: </w:t>
      </w:r>
      <w:r>
        <w:rPr>
          <w:b/>
          <w:color w:val="000000"/>
          <w:sz w:val="20"/>
          <w:lang w:val="en-US"/>
        </w:rPr>
        <w:t xml:space="preserve">Means of Relevant Variables and Simple Productivity Measures </w:t>
      </w:r>
    </w:p>
    <w:p>
      <w:pPr>
        <w:pStyle w:val="Normal"/>
        <w:rPr/>
      </w:pPr>
      <w:r>
        <w:rPr/>
        <w:t>for Public and Private Banks</w:t>
      </w:r>
    </w:p>
    <w:tbl>
      <w:tblPr>
        <w:tblW w:w="6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440"/>
        <w:gridCol w:w="1260"/>
        <w:gridCol w:w="1350"/>
      </w:tblGrid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blic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ssets (Rs. Billio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.7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nches (No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4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ployees (No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7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osits per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4.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8.22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vances per 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4.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6.6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vestments per 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0.0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t per 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9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ges per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.85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rivate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ssets (Rs. Billio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99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nches (No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ployees (No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osits per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2.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7.1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vances per 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.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3.77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vestments per 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.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3.38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t per 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.11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ges per employe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Rs. Thousan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.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.6</w:t>
            </w:r>
          </w:p>
        </w:tc>
      </w:tr>
    </w:tbl>
    <w:p>
      <w:pPr>
        <w:sectPr>
          <w:footerReference w:type="default" r:id="rId3"/>
          <w:type w:val="oddPage"/>
          <w:pgSz w:w="11906" w:h="16838"/>
          <w:pgMar w:left="1440" w:right="1440" w:gutter="0" w:header="0" w:top="1728" w:footer="720" w:bottom="172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able 3: Estimated Parameters of the Translog Cost Function and the Simple Time Varying Inefficiency Function Based on Battese and Coelli Model 1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199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93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ublic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ivate Banks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1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2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3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4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Rati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Rati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Rati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Rati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Ratio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tercep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38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21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56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57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7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6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6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07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1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24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76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9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4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5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7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9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0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23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4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4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2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74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0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8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3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47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2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4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7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6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7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5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3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4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9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7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73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5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1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9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27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3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5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45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0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1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3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4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3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7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7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8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2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77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8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7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1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6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2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7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8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2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5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.6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.7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6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0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9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6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2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8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9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7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3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1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5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8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9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8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5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7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8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2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8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6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4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8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5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8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0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4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6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1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0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8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2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4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7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0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5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0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0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6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7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2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0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7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5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7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3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89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7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7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8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0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5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3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3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5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6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0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95</w:t>
            </w:r>
          </w:p>
        </w:tc>
      </w:tr>
    </w:tbl>
    <w:p>
      <w:pPr>
        <w:pStyle w:val="Normal"/>
        <w:rPr/>
      </w:pPr>
      <w:r>
        <w:rPr/>
        <w:t>Continued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…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199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93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ublic Banks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iod: 1986-20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ivate Bank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1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2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3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4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lumn 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statistic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statistic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statistic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statistic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efficient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statistic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7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5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7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0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7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6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8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3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95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9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4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4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7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0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5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0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5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6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3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4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6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5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.6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3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gma-squar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8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16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amm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6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.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2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.0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4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.4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9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1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2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7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6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7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9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8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7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17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t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2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4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og-Likelihoo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5.6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6.4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2.7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4.5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9.65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R Test f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ne-si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1.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2.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9.5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9.0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9.5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rror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d.o.f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360"/>
          <w:tab w:val="left" w:pos="2174" w:leader="none"/>
          <w:tab w:val="left" w:pos="3182" w:leader="none"/>
          <w:tab w:val="left" w:pos="4190" w:leader="none"/>
          <w:tab w:val="left" w:pos="11246" w:leader="none"/>
          <w:tab w:val="left" w:pos="12254" w:leader="none"/>
          <w:tab w:val="left" w:pos="13262" w:leader="none"/>
        </w:tabs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360"/>
          <w:tab w:val="left" w:pos="2174" w:leader="none"/>
          <w:tab w:val="left" w:pos="3182" w:leader="none"/>
          <w:tab w:val="left" w:pos="4190" w:leader="none"/>
          <w:tab w:val="left" w:pos="11246" w:leader="none"/>
          <w:tab w:val="left" w:pos="12254" w:leader="none"/>
          <w:tab w:val="left" w:pos="13262" w:leader="none"/>
        </w:tabs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1 = deposits,   y2 = advances, y3 = investments, y4 = branches, t = time,  wl = relative wage.</w:t>
        <w:tab/>
        <w:tab/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ll variables, except time, are logged as per translog cost function. The second order terms </w:t>
      </w:r>
    </w:p>
    <w:p>
      <w:pPr>
        <w:sectPr>
          <w:footerReference w:type="default" r:id="rId4"/>
          <w:type w:val="nextPage"/>
          <w:pgSz w:orient="landscape" w:w="16838" w:h="11906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re obvious: y12 = y1*y2; y33 = y3*y3; etc.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ble 4: Mean Efficiency of Public and Private Bank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ed on  Battese and Coelli  Model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362"/>
        <w:gridCol w:w="1170"/>
        <w:gridCol w:w="1260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n Efficiency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ar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ublic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ivate Bank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8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4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8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4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8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4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5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5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5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6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6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7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8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9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9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mple: Period 1986-2000, All ban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Table 5: Ordering of Banks in Terms of Efficiency Score (Battesse and Coelli – Model 1)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1170"/>
        <w:gridCol w:w="2700"/>
        <w:gridCol w:w="900"/>
      </w:tblGrid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ou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fficiency Score Year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nk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hanalakshmi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ord Krishna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lahabad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kshmi Vilas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9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arnataka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Jammu &amp; Kashmir Bank Ltd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ntral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na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outh Indian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k of Madura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atnakar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k of Maharasht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ited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ion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enaras State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arur Vyasa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ainital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ty Union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edungadi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dhra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CO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tholic Syrian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deral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njab National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angli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Hyderab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yasa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harat Overseas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njab &amp; Sind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k of Baro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Patia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reilly Corporation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milnad Mercantile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k of Rajasthan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an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njab Cooperative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riental Bank of Commer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7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Vijaya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Travanco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rporation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an Overseas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Indo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nited Western bank Lt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v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Myso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Bikaner &amp; Jaip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yndicat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te Bank of Saurasht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nara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ubl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.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728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Sample: Period 1986-2000, All banks.</w:t>
      </w:r>
    </w:p>
    <w:p>
      <w:pPr>
        <w:pStyle w:val="Heading2"/>
        <w:rPr/>
      </w:pPr>
      <w:r>
        <w:rPr/>
        <w:t>Table 6a: Estimated Parameters of the Translog Cost Function Based on Battese and Coelli Model 2</w:t>
      </w:r>
    </w:p>
    <w:tbl>
      <w:tblPr>
        <w:tblW w:w="74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1260"/>
        <w:gridCol w:w="1350"/>
        <w:gridCol w:w="1530"/>
      </w:tblGrid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stimated Parameters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B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C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D 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tercep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89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7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76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2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92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4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7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88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50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9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83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745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10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8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59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4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343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50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4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3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7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8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7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636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53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47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2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35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9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317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2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76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6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99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8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3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14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8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09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0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0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8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12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gma-squar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15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am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0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og-Likeliho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4.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2.9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3.7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5.030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R Test for One-sided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rr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.1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7.5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096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.o.f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360"/>
          <w:tab w:val="left" w:pos="2174" w:leader="none"/>
          <w:tab w:val="left" w:pos="3182" w:leader="none"/>
          <w:tab w:val="left" w:pos="4190" w:leader="none"/>
          <w:tab w:val="left" w:pos="11246" w:leader="none"/>
          <w:tab w:val="left" w:pos="12254" w:leader="none"/>
          <w:tab w:val="left" w:pos="13262" w:leader="none"/>
        </w:tabs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360"/>
          <w:tab w:val="left" w:pos="2174" w:leader="none"/>
          <w:tab w:val="left" w:pos="3182" w:leader="none"/>
          <w:tab w:val="left" w:pos="4190" w:leader="none"/>
          <w:tab w:val="left" w:pos="11246" w:leader="none"/>
          <w:tab w:val="left" w:pos="12254" w:leader="none"/>
          <w:tab w:val="left" w:pos="13262" w:leader="none"/>
        </w:tabs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y1 = deposits,   y2 = advances, y3 = investments, y4 = branches, t = time,  wl = relative wage.</w:t>
        <w:tab/>
        <w:tab/>
        <w:tab/>
        <w:tab/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ll variables, except time, are logged as per translog cost function. The second order terms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re obvious: y12 = y1*y2; y33 = y3*y3; etc. 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odels A, B, C and  D are alternative models for different specification of the inefficiency function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ab/>
        <w:tab/>
        <w:tab/>
        <w:tab/>
        <w:tab/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 xml:space="preserve">Table 6b: T-Ratios of the Estimated Parameters of the Translog </w:t>
      </w:r>
    </w:p>
    <w:p>
      <w:pPr>
        <w:pStyle w:val="Heading2"/>
        <w:rPr/>
      </w:pPr>
      <w:r>
        <w:rPr/>
        <w:t>Cost Function  Based on Battese and Coelli Model 2</w:t>
      </w:r>
    </w:p>
    <w:tbl>
      <w:tblPr>
        <w:tblW w:w="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84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-Ratios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A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B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odel D 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tercep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7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10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7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4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606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84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0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44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089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8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9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8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155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l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6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.1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816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0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786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4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0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2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684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9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9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3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095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7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0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9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160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2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8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4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1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.368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ll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3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59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828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7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4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3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677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0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4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881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1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71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5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5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43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1w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2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4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1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653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7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7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2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087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98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87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8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607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0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8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9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245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2w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1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9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936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558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0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0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979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3w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3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8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9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638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t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5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6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.093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4w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0.1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06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546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w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69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.7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5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.587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gma-squared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9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.78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.5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.868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amma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46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8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>
          <w:sz w:val="20"/>
        </w:rPr>
        <w:t xml:space="preserve">Table 7: </w:t>
      </w:r>
      <w:r>
        <w:rPr>
          <w:color w:val="000000"/>
          <w:sz w:val="20"/>
          <w:lang w:val="en-US"/>
        </w:rPr>
        <w:t xml:space="preserve">Estimated Parameters of the Inefficiency Function </w:t>
      </w:r>
      <w:r>
        <w:rPr>
          <w:sz w:val="20"/>
        </w:rPr>
        <w:t xml:space="preserve">Based on </w:t>
      </w:r>
    </w:p>
    <w:p>
      <w:pPr>
        <w:pStyle w:val="Heading2"/>
        <w:rPr>
          <w:sz w:val="20"/>
        </w:rPr>
      </w:pPr>
      <w:r>
        <w:rPr>
          <w:sz w:val="20"/>
        </w:rPr>
        <w:t>Battese and Coelli Model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"/>
        <w:gridCol w:w="996"/>
        <w:gridCol w:w="927"/>
        <w:gridCol w:w="916"/>
        <w:gridCol w:w="916"/>
        <w:gridCol w:w="927"/>
      </w:tblGrid>
      <w:tr>
        <w:trPr>
          <w:trHeight w:val="250" w:hRule="atLeast"/>
        </w:trPr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del A 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del B 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del C </w:t>
            </w:r>
          </w:p>
        </w:tc>
        <w:tc>
          <w:tcPr>
            <w:tcW w:w="9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del D 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cep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1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14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320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v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22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1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21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151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060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*Pv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re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1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253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reg*Pv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3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321</w:t>
            </w:r>
          </w:p>
        </w:tc>
      </w:tr>
      <w:tr>
        <w:trPr>
          <w:trHeight w:val="250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reg*t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51</w:t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reg*t*Pvt</w:t>
            </w:r>
          </w:p>
        </w:tc>
        <w:tc>
          <w:tcPr>
            <w:tcW w:w="9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3</w:t>
            </w:r>
          </w:p>
        </w:tc>
      </w:tr>
    </w:tbl>
    <w:p>
      <w:pPr>
        <w:pStyle w:val="Normal"/>
        <w:tabs>
          <w:tab w:val="clear" w:pos="36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773" w:leader="none"/>
          <w:tab w:val="left" w:pos="7781" w:leader="none"/>
          <w:tab w:val="left" w:pos="8789" w:leader="none"/>
          <w:tab w:val="left" w:pos="9797" w:leader="none"/>
          <w:tab w:val="left" w:pos="10805" w:leader="none"/>
          <w:tab w:val="left" w:pos="11813" w:leader="none"/>
        </w:tabs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36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773" w:leader="none"/>
          <w:tab w:val="left" w:pos="7781" w:leader="none"/>
          <w:tab w:val="left" w:pos="8789" w:leader="none"/>
          <w:tab w:val="left" w:pos="9797" w:leader="none"/>
          <w:tab w:val="left" w:pos="10805" w:leader="none"/>
          <w:tab w:val="left" w:pos="11813" w:leader="none"/>
        </w:tabs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Bold numbers denote significant coefficients at the 5% level of significance</w:t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Pvt (private) and Dereg (deregulation), are dummy variables. Dereg=1 if year &gt; 1992. </w:t>
      </w:r>
    </w:p>
    <w:p>
      <w:pPr>
        <w:pStyle w:val="Heading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The variable t stands for time, with t=1 for the year 1986. The interaction between </w:t>
      </w:r>
    </w:p>
    <w:p>
      <w:pPr>
        <w:pStyle w:val="Heading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the dummy variables time and private is captured by t*Pvt., and Dereg*t*Pvt is  a</w:t>
      </w:r>
    </w:p>
    <w:p>
      <w:pPr>
        <w:pStyle w:val="Heading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three-way interaction.</w:t>
        <w:tab/>
      </w:r>
      <w:r>
        <w:br w:type="page"/>
      </w:r>
    </w:p>
    <w:p>
      <w:pPr>
        <w:pStyle w:val="Heading1"/>
        <w:rPr/>
      </w:pPr>
      <w:r>
        <w:rPr/>
        <w:t>Table 8: Average Efficiency Score of Banks by Ownership Groups</w:t>
      </w:r>
    </w:p>
    <w:p>
      <w:pPr>
        <w:pStyle w:val="Normal"/>
        <w:rPr/>
      </w:pPr>
      <w:r>
        <w:rPr/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76"/>
        <w:gridCol w:w="1176"/>
        <w:gridCol w:w="1176"/>
        <w:gridCol w:w="121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l Bank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ublic Bank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ivate Banks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0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6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9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9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9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9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8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89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7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4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5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98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bookmarkStart w:id="0" w:name="_1040244165"/>
      <w:bookmarkStart w:id="1" w:name="_1040244141"/>
      <w:bookmarkStart w:id="2" w:name="_1040244044"/>
      <w:bookmarkStart w:id="3" w:name="_1040243993"/>
      <w:bookmarkStart w:id="4" w:name="_1040243913"/>
      <w:bookmarkStart w:id="5" w:name="_1040243896"/>
      <w:bookmarkStart w:id="6" w:name="_104024382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70pt" filled="f" o:ole="">
            <v:imagedata r:id="rId7" o:title=""/>
          </v:shape>
          <o:OLEObject Type="Embed" ProgID="Excel.Sheet.12" ShapeID="ole_rId6" DrawAspect="Content" ObjectID="_974843711" r:id="rId6"/>
        </w:objec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9 : Ranking of Banks According to Average Efficiency Scores: Pre and Post Liberalization Periods</w:t>
      </w:r>
    </w:p>
    <w:p>
      <w:pPr>
        <w:pStyle w:val="Normal"/>
        <w:rPr/>
      </w:pPr>
      <w:r>
        <w:rPr/>
        <w:t>(Battesse and Coelli – Model 2)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5"/>
        <w:gridCol w:w="1440"/>
        <w:gridCol w:w="1695"/>
        <w:gridCol w:w="1530"/>
        <w:gridCol w:w="2160"/>
      </w:tblGrid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oup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1986-2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1986-19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eriod 1993-2000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Jam mu &amp; Kashmir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Lord Krishna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ity Union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Karnataka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Lakshmi Vilas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Dhanalakshmi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ainital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Vyasa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Bank of Madura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Benaras State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Federal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outh Indian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Karur Vyasa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Ratnakar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Tamilnad Mercantile Bank Lt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Bharat Overseas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atholic Syrian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Bank of Rajasthan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Punjab Cooperative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angli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Bareilly Corporation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edungadi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United Western bank Ltd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lahabad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na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B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nion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iental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entral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 of Hyderaba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Patial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ndhra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k of Baro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k of Maharashtr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dian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poration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Travancor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unjab &amp; Sind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CO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unjab National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Indian Overseas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jaya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k of Indi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Indor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Indi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Mysor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Bikaner &amp; Jaipur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ate Bank of Saurashtr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yndicate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</w:tcPr>
          <w:p>
            <w:pPr>
              <w:pStyle w:val="Normal"/>
              <w:jc w:val="lef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nara Ban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blic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gures 3 (a) to 3 (j): Efficiency Trends of some Public and Private Ban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bookmarkStart w:id="7" w:name="_1040245316"/>
      <w:bookmarkStart w:id="8" w:name="_1040244953"/>
      <w:bookmarkStart w:id="9" w:name="_1095229150"/>
      <w:bookmarkEnd w:id="7"/>
      <w:bookmarkEnd w:id="8"/>
      <w:bookmarkEnd w:id="9"/>
      <w:r>
        <w:rPr/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177.85pt" filled="f" o:ole="">
            <v:imagedata r:id="rId9" o:title=""/>
          </v:shape>
          <o:OLEObject Type="Embed" ProgID="Excel.Sheet.12" ShapeID="ole_rId8" DrawAspect="Content" ObjectID="_13497396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040244987"/>
      <w:bookmarkEnd w:id="10"/>
      <w:r>
        <w:rPr/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9pt;height:194.15pt" filled="f" o:ole="">
            <v:imagedata r:id="rId11" o:title=""/>
          </v:shape>
          <o:OLEObject Type="Embed" ProgID="Excel.Sheet.12" ShapeID="ole_rId10" DrawAspect="Content" ObjectID="_9061038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1040245336"/>
      <w:bookmarkStart w:id="12" w:name="_1040245286"/>
      <w:bookmarkEnd w:id="11"/>
      <w:bookmarkEnd w:id="12"/>
      <w:r>
        <w:rPr/>
        <w:object w:dxaOrig="640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55pt;height:189.85pt" filled="f" o:ole="">
            <v:imagedata r:id="rId13" o:title=""/>
          </v:shape>
          <o:OLEObject Type="Embed" ProgID="Excel.Sheet.12" ShapeID="ole_rId12" DrawAspect="Content" ObjectID="_1553006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1040245348"/>
      <w:bookmarkEnd w:id="13"/>
      <w:r>
        <w:rPr/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.45pt;height:192.75pt" filled="f" o:ole="">
            <v:imagedata r:id="rId15" o:title=""/>
          </v:shape>
          <o:OLEObject Type="Embed" ProgID="Excel.Sheet.12" ShapeID="ole_rId14" DrawAspect="Content" ObjectID="_38583459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040245524"/>
      <w:bookmarkEnd w:id="14"/>
      <w:r>
        <w:rPr/>
        <w:object w:dxaOrig="512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4.15pt;height:192.75pt" filled="f" o:ole="">
            <v:imagedata r:id="rId17" o:title=""/>
          </v:shape>
          <o:OLEObject Type="Embed" ProgID="Excel.Sheet.12" ShapeID="ole_rId16" DrawAspect="Content" ObjectID="_1570082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1040245556"/>
      <w:bookmarkEnd w:id="15"/>
      <w:r>
        <w:rPr/>
        <w:object w:dxaOrig="5121" w:dyaOrig="38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15pt;height:188.15pt" filled="f" o:ole="">
            <v:imagedata r:id="rId19" o:title=""/>
          </v:shape>
          <o:OLEObject Type="Embed" ProgID="Excel.Sheet.12" ShapeID="ole_rId18" DrawAspect="Content" ObjectID="_9801159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040245659"/>
      <w:bookmarkStart w:id="17" w:name="_1040245445"/>
      <w:bookmarkStart w:id="18" w:name="_1040245418"/>
      <w:bookmarkStart w:id="19" w:name="_1040245380"/>
      <w:bookmarkEnd w:id="16"/>
      <w:bookmarkEnd w:id="17"/>
      <w:bookmarkEnd w:id="18"/>
      <w:bookmarkEnd w:id="19"/>
      <w:r>
        <w:rPr/>
        <w:object w:dxaOrig="640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.3pt;height:193.45pt" filled="f" o:ole="">
            <v:imagedata r:id="rId21" o:title=""/>
          </v:shape>
          <o:OLEObject Type="Embed" ProgID="Excel.Sheet.12" ShapeID="ole_rId20" DrawAspect="Content" ObjectID="_65591964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_1040245672"/>
      <w:bookmarkStart w:id="21" w:name="_1040245494"/>
      <w:bookmarkEnd w:id="20"/>
      <w:bookmarkEnd w:id="21"/>
      <w:r>
        <w:rPr/>
        <w:object w:dxaOrig="640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8.75pt;height:189.15pt" filled="f" o:ole="">
            <v:imagedata r:id="rId23" o:title=""/>
          </v:shape>
          <o:OLEObject Type="Embed" ProgID="Excel.Sheet.12" ShapeID="ole_rId22" DrawAspect="Content" ObjectID="_1758887531" r:id="rId22"/>
        </w:object>
      </w:r>
    </w:p>
    <w:p>
      <w:pPr>
        <w:pStyle w:val="Normal"/>
        <w:tabs>
          <w:tab w:val="clear" w:pos="36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773" w:leader="none"/>
          <w:tab w:val="left" w:pos="7781" w:leader="none"/>
          <w:tab w:val="left" w:pos="8789" w:leader="none"/>
          <w:tab w:val="left" w:pos="9797" w:leader="none"/>
          <w:tab w:val="left" w:pos="10805" w:leader="none"/>
          <w:tab w:val="left" w:pos="11813" w:leader="none"/>
        </w:tabs>
        <w:jc w:val="left"/>
        <w:rPr/>
      </w:pPr>
      <w:r>
        <w:rPr/>
      </w:r>
    </w:p>
    <w:p>
      <w:pPr>
        <w:pStyle w:val="Normal"/>
        <w:rPr/>
      </w:pPr>
      <w:bookmarkStart w:id="22" w:name="_1040245580"/>
      <w:bookmarkEnd w:id="22"/>
      <w:r>
        <w:rPr/>
        <w:object w:dxaOrig="6401" w:dyaOrig="38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.55pt;height:189.85pt" filled="f" o:ole="">
            <v:imagedata r:id="rId25" o:title=""/>
          </v:shape>
          <o:OLEObject Type="Embed" ProgID="Excel.Sheet.12" ShapeID="ole_rId24" DrawAspect="Content" ObjectID="_28805022" r:id="rId24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152" w:right="1152" w:gutter="0" w:header="0" w:top="1296" w:footer="720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773" w:leader="none"/>
          <w:tab w:val="left" w:pos="7781" w:leader="none"/>
          <w:tab w:val="left" w:pos="8789" w:leader="none"/>
          <w:tab w:val="left" w:pos="9797" w:leader="none"/>
          <w:tab w:val="left" w:pos="10805" w:leader="none"/>
          <w:tab w:val="left" w:pos="11813" w:leader="none"/>
        </w:tabs>
        <w:jc w:val="left"/>
        <w:rPr/>
      </w:pPr>
      <w:bookmarkStart w:id="23" w:name="_1040245619"/>
      <w:bookmarkEnd w:id="23"/>
      <w:r>
        <w:rPr/>
        <w:object w:dxaOrig="5121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4.15pt;height:189.85pt" filled="f" o:ole="">
            <v:imagedata r:id="rId27" o:title=""/>
          </v:shape>
          <o:OLEObject Type="Embed" ProgID="Excel.Sheet.12" ShapeID="ole_rId26" DrawAspect="Content" ObjectID="_1271914942" r:id="rId26"/>
        </w:object>
      </w:r>
    </w:p>
    <w:p>
      <w:pPr>
        <w:pStyle w:val="Normal"/>
        <w:tabs>
          <w:tab w:val="clear" w:pos="36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773" w:leader="none"/>
          <w:tab w:val="left" w:pos="7781" w:leader="none"/>
          <w:tab w:val="left" w:pos="8789" w:leader="none"/>
          <w:tab w:val="left" w:pos="9797" w:leader="none"/>
          <w:tab w:val="left" w:pos="10805" w:leader="none"/>
          <w:tab w:val="left" w:pos="11813" w:leader="none"/>
        </w:tabs>
        <w:jc w:val="lef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object w:dxaOrig="12801" w:dyaOrig="87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57.65pt;width:594.4pt;height:428.6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784896393" r:id="rId29"/>
        </w:object>
      </w:r>
    </w:p>
    <w:sectPr>
      <w:footerReference w:type="default" r:id="rId31"/>
      <w:type w:val="nextPage"/>
      <w:pgSz w:orient="landscape" w:w="16838" w:h="11906"/>
      <w:pgMar w:left="1296" w:right="1339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package" Target="embeddings/oleObject9.xlsx"/><Relationship Id="rId23" Type="http://schemas.openxmlformats.org/officeDocument/2006/relationships/image" Target="media/image9.wmf"/><Relationship Id="rId24" Type="http://schemas.openxmlformats.org/officeDocument/2006/relationships/package" Target="embeddings/oleObject10.xlsx"/><Relationship Id="rId25" Type="http://schemas.openxmlformats.org/officeDocument/2006/relationships/image" Target="media/image10.wmf"/><Relationship Id="rId26" Type="http://schemas.openxmlformats.org/officeDocument/2006/relationships/package" Target="embeddings/oleObject11.xlsx"/><Relationship Id="rId27" Type="http://schemas.openxmlformats.org/officeDocument/2006/relationships/image" Target="media/image11.wmf"/><Relationship Id="rId28" Type="http://schemas.openxmlformats.org/officeDocument/2006/relationships/footer" Target="footer5.xml"/><Relationship Id="rId29" Type="http://schemas.openxmlformats.org/officeDocument/2006/relationships/package" Target="embeddings/oleObject12.xlsx"/><Relationship Id="rId30" Type="http://schemas.openxmlformats.org/officeDocument/2006/relationships/image" Target="media/image12.wmf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33:00Z</dcterms:created>
  <dc:creator>subrata</dc:creator>
  <dc:description/>
  <dc:language>en-US</dc:language>
  <cp:lastModifiedBy>abc</cp:lastModifiedBy>
  <cp:lastPrinted>2000-12-01T16:48:00Z</cp:lastPrinted>
  <dcterms:modified xsi:type="dcterms:W3CDTF">2000-12-01T11:58:00Z</dcterms:modified>
  <cp:revision>4</cp:revision>
  <dc:subject/>
  <dc:title>Table 1: Institutional and Regulatory Structure of Indian Banking</dc:title>
</cp:coreProperties>
</file>